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/>
      </w:pPr>
      <w:r>
        <w:rPr>
          <w:rFonts w:cs="Times New Roman" w:ascii="Times New Roman" w:hAnsi="Times New Roman"/>
          <w:b/>
          <w:bCs/>
          <w:i/>
        </w:rPr>
        <w:t xml:space="preserve">zał. nr 3 do zapytania ofertowego 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</w:rPr>
        <w:t>z dnia 31.03.2020 r. znak: PSONI/DP/2131-5/774/20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pełnienie funkcji koordynatora projektu w projekcie  pn. „Prowadzenie specjalistycznej rehabilitacji w Ośrodku Rehabilitacyjno – Edukacyjno – Wychowawczym im. Krystyny Rajtar PSONI Koło w Jarosławiu - II” współfinansowanego ze środków PFRON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>
        <w:sz w:val="18"/>
      </w:rPr>
      <w:t xml:space="preserve">Projekt pn. „Prowadzenie specjalistycznej rehabilitacji w Ośrodku      Rehabilitacyjno -Edukacyjno-Wychowawczym im. K. Rajtar </w:t>
      <w:br/>
      <w:t>PSONI Koło w Jarosławiu-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1:00Z</dcterms:created>
  <dc:creator>josowska</dc:creator>
  <dc:description/>
  <cp:keywords/>
  <dc:language>en-US</dc:language>
  <cp:lastModifiedBy>josowska</cp:lastModifiedBy>
  <dcterms:modified xsi:type="dcterms:W3CDTF">2020-03-31T09:22:00Z</dcterms:modified>
  <cp:revision>1</cp:revision>
  <dc:subject/>
  <dc:title/>
</cp:coreProperties>
</file>